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tabs>
          <w:tab w:val="clear" w:pos="720"/>
          <w:tab w:val="left" w:pos="2010" w:leader="none"/>
        </w:tabs>
        <w:spacing w:lineRule="auto" w:line="360"/>
        <w:jc w:val="center"/>
        <w:rPr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ΑΝΕΠΙΣΤΗΜΙΟ ΠΕΙΡΑΙΩ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ΧΟΛΗ ΟΙΚΟΝΟΜΙΚΩΝ ΕΠΙΧΕΙΡΗΜΑΤΙΚΩΝ ΚΑΙ ΔΙΕΘΝΩΝ ΣΠΟΥΔ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ΜΗΜΑ ΤΟΥΡΙΣΤΙΚΩΝ ΣΠΟΥΔΩ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</w:t>
      </w:r>
      <w:r>
        <w:rPr/>
        <w:tab/>
        <w:tab/>
        <w:t xml:space="preserve">  Πειραιάς 31/05/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Θέμα</w:t>
      </w:r>
      <w:r>
        <w:rPr/>
        <w:t xml:space="preserve">: </w:t>
      </w:r>
      <w:r>
        <w:rPr>
          <w:b/>
        </w:rPr>
        <w:t>Κατατάξεις πτυχιούχων ακαδημαϊκού έτους 2024-2025 - Εξεταζόμενα μαθήματα και ύλη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Σύμφωνα με την από 30-05-2024 απόφαση της Προσωρινής Συνέλευσης του Τμήματος, </w:t>
      </w:r>
      <w:r>
        <w:rPr>
          <w:bCs/>
        </w:rPr>
        <w:t>οι κατατάξεις των πτυχιούχων του ακαδημαϊκού έτους 2024-2025 θα γίνουν με εξετάσεις στα κάτωθι μαθήματα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Εισαγωγή στον Τουρισμό- Τουριστική Γεωγραφί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Μικροοικονομικ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Διοίκηση Ανθρώπινου Παράγοντα σε Τουριστικές Επιχειρήσει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MS Mincho;ＭＳ 明朝"/>
        </w:rPr>
        <w:t>Το</w:t>
      </w:r>
      <w:r>
        <w:rPr/>
        <w:t xml:space="preserve"> ποσοστό των κατατάξεων των πτυχιούχων Πανεπιστημίου, Τ.Ε.Ι. ή ισοτίμων προς αυτά, Α.Σ.ΠΑΙ.Τ.Ε., της Ελλάδος ή του εξωτερικού (αναγνωρισμένα από τον Δ.Ο.Α.Τ.Α.Π. πριν από το Ν.4957/2022) καθώς και των κατόχων πτυχίων ανωτέρων σχολών υπερδιετούς και διετούς κύκλου σπουδών αρμοδιότητας Υπουργείου Παιδείας και Θρησκευμάτων και άλλων Υπουργείων ορίζεται σε ποσοστό </w:t>
      </w:r>
      <w:r>
        <w:rPr>
          <w:b/>
        </w:rPr>
        <w:t>12%</w:t>
      </w:r>
      <w:r>
        <w:rPr/>
        <w:t xml:space="preserve"> επί του αριθμού των εισακτέων κάθε ακαδημαϊκού έτους σε κάθε Τμήμα Πανεπιστημίου, Τ.Ε.Ι. ή Α.Σ.ΠΑΙ.Τ.Ε.</w:t>
      </w:r>
    </w:p>
    <w:p>
      <w:pPr>
        <w:pStyle w:val="Normal"/>
        <w:spacing w:lineRule="auto" w:line="360"/>
        <w:jc w:val="both"/>
        <w:rPr/>
      </w:pPr>
      <w:r>
        <w:rPr/>
        <w:t>Οι πτυχιούχοι όλων των κατηγοριών κατατάσσονται στο Α’ εξάμηνο σπουδών με χρέωση των μαθημάτων του προγράμματος σπουδών 2024-2025 και αναγνώριση των τριών (3) μαθημάτων  που εξετάστηκαν για την κατάταξή τους.</w:t>
      </w:r>
    </w:p>
    <w:p>
      <w:pPr>
        <w:pStyle w:val="Normal"/>
        <w:spacing w:lineRule="auto" w:line="360"/>
        <w:jc w:val="both"/>
        <w:rPr/>
      </w:pPr>
      <w:r>
        <w:rPr/>
        <w:t>Η ύλη των εξεταζόμενων μαθημάτων έχει ως εξή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0" w:color="000000"/>
          <w:bottom w:val="single" w:sz="4" w:space="1" w:color="000000"/>
        </w:pBdr>
        <w:rPr>
          <w:sz w:val="24"/>
          <w:szCs w:val="24"/>
        </w:rPr>
      </w:pPr>
      <w:r>
        <w:rPr/>
        <w:t>Εισαγωγή στον Τουρισμό - Τουριστική Γεωγραφία</w:t>
      </w:r>
    </w:p>
    <w:p>
      <w:pPr>
        <w:pStyle w:val="Normal"/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/>
        <w:t>Η εξεταστέα ύλη του μαθήματος αποτελείται από τις παρακάτω θεματικές ενότητες: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/>
        <w:t xml:space="preserve">Εννοιολογικό Περιεχόμενο και Χαρακτηριστικά του Τουρισμού και των Τουριστών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Οικονομική Διάσταση του Τουρισμού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Θεωρητικές Προσεγγίσεις των Τουριστικών Αναγκών, των Κινήτρων και της Τουριστικής Καταναλωτικής Συμπεριφοράς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Το Τουριστικό Σύστημα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Το Οικονομικό και Κοινωνικό Πλαίσιο της Διαδικασίας Λήψης Αποφάσεων στον Τουρισμό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Οικονομική Ανάλυση της Τουριστικής Ζήτησης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Μικροοικονομική Θεώρηση της Τουριστικής Ζήτησης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Μακροοικονομική Θεώρηση της Τουριστικής Ζήτησης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 xml:space="preserve">Η Πρόβλεψη της Τουριστικής Ζήτησης με Ποσοτικές και Ποιοτικές Μεθόδους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Κλαδική Διάρθρωση της Τουριστικής Βιομηχανίας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Τουριστική Προσφορά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/>
        <w:t>Η Ένταξη του Τουρισμού στο Εθνικολογιστικό Σύστημα: Η Προσέγγιση του Δορυφορικού Λογαριασμού Τουρισμού</w:t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Cs/>
          <w:u w:val="single"/>
        </w:rPr>
        <w:t>Προτεινόμενο Σύγγραμμα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spacing w:lineRule="auto" w:line="360" w:before="60" w:after="0"/>
        <w:jc w:val="both"/>
        <w:rPr/>
      </w:pPr>
      <w:r>
        <w:rPr/>
        <w:t>Λαγός Δ., Τουριστική Οικονομική, 2018, Εκδόσεις Κριτική ΑΕ, Αθήνα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0" w:color="000000"/>
          <w:bottom w:val="single" w:sz="4" w:space="1" w:color="000000"/>
        </w:pBdr>
        <w:rPr>
          <w:sz w:val="24"/>
          <w:szCs w:val="24"/>
        </w:rPr>
      </w:pPr>
      <w:r>
        <w:rPr/>
        <w:t>Μικροοικονομική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/>
        <w:t>Η εξεταστέα ύλη περιλαμβάνει τα ακόλουθα κεφάλαια με το περιεχόμενο που σημειώνεται:</w:t>
      </w:r>
    </w:p>
    <w:p>
      <w:pPr>
        <w:pStyle w:val="Normal"/>
        <w:spacing w:lineRule="auto" w:line="480"/>
        <w:jc w:val="both"/>
        <w:rPr/>
      </w:pPr>
      <w:r>
        <w:rPr/>
        <w:t>1. Βασικές Οικονομικές Έννοιες, Εισαγωγή στη Μικρο-οικονομική</w:t>
      </w:r>
    </w:p>
    <w:p>
      <w:pPr>
        <w:pStyle w:val="Normal"/>
        <w:spacing w:lineRule="auto" w:line="480"/>
        <w:jc w:val="both"/>
        <w:rPr/>
      </w:pPr>
      <w:r>
        <w:rPr/>
        <w:t>2. Οικονομικές Δραστηριότητες, Παραγωγή και Εμπόριο</w:t>
      </w:r>
    </w:p>
    <w:p>
      <w:pPr>
        <w:pStyle w:val="Normal"/>
        <w:spacing w:lineRule="auto" w:line="480"/>
        <w:jc w:val="both"/>
        <w:rPr/>
      </w:pPr>
      <w:r>
        <w:rPr/>
        <w:t>3. Προσφορά και Ζήτηση</w:t>
      </w:r>
    </w:p>
    <w:p>
      <w:pPr>
        <w:pStyle w:val="Normal"/>
        <w:spacing w:lineRule="auto" w:line="480"/>
        <w:jc w:val="both"/>
        <w:rPr/>
      </w:pPr>
      <w:r>
        <w:rPr/>
        <w:t>4. Ελαστικότητα</w:t>
      </w:r>
    </w:p>
    <w:p>
      <w:pPr>
        <w:pStyle w:val="Normal"/>
        <w:spacing w:lineRule="auto" w:line="480"/>
        <w:jc w:val="both"/>
        <w:rPr/>
      </w:pPr>
      <w:r>
        <w:rPr/>
        <w:t>5. Επιλογή και Συμπεριφορά του Καταναλωτή : Η έννοια της Χρησιμότητας</w:t>
      </w:r>
    </w:p>
    <w:p>
      <w:pPr>
        <w:pStyle w:val="Normal"/>
        <w:spacing w:lineRule="auto" w:line="480"/>
        <w:jc w:val="both"/>
        <w:rPr/>
      </w:pPr>
      <w:r>
        <w:rPr/>
        <w:t>6. Παραγωγή και Κόστος Παραγωγής</w:t>
      </w:r>
    </w:p>
    <w:p>
      <w:pPr>
        <w:pStyle w:val="Normal"/>
        <w:spacing w:lineRule="auto" w:line="480"/>
        <w:jc w:val="both"/>
        <w:rPr/>
      </w:pPr>
      <w:r>
        <w:rPr/>
        <w:t>7. Λειτουργία των Επιχειρήσεων σε συνθήκες πλήρους ανταγωνισμού</w:t>
      </w:r>
    </w:p>
    <w:p>
      <w:pPr>
        <w:pStyle w:val="Normal"/>
        <w:spacing w:lineRule="auto" w:line="480"/>
        <w:jc w:val="both"/>
        <w:rPr/>
      </w:pPr>
      <w:r>
        <w:rPr/>
        <w:t>8. Μονοπώλιο, Ολιγοπώλιο και Μονοπωλιακός Ανταγωνισμό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Προτεινόμενα Συγγράμματα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"Μικροοικονομική", R. Arnold, Εκδόσεις Πασχαλίδης Διαθέτης Εκδότης Broken Hill Publishers Ltd, 20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. «Μικροοικονομική Θεωρία Και Πρακτική 2</w:t>
      </w:r>
      <w:r>
        <w:rPr>
          <w:vertAlign w:val="superscript"/>
        </w:rPr>
        <w:t>η</w:t>
      </w:r>
      <w:r>
        <w:rPr/>
        <w:t xml:space="preserve"> Έκδοση 2018 , Robin Bade, Michael Parkin, Rosili- Εμπορική – Εκδοτική Μ. ΕΠ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0" w:color="000000"/>
          <w:bottom w:val="single" w:sz="4" w:space="1" w:color="000000"/>
        </w:pBdr>
        <w:rPr>
          <w:sz w:val="24"/>
          <w:szCs w:val="24"/>
        </w:rPr>
      </w:pPr>
      <w:r>
        <w:rPr/>
        <w:t>Διοίκηση Ανθρώπινου Παράγοντα σε Τουριστικές Επιχειρήσεις</w:t>
      </w:r>
    </w:p>
    <w:p>
      <w:pPr>
        <w:pStyle w:val="Normal"/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/>
        <w:t>Η εξεταστέα ύλη του μαθήματος αποτελείται από τις παρακάτω θεματικές ενότητες:</w:t>
      </w:r>
    </w:p>
    <w:p>
      <w:pPr>
        <w:pStyle w:val="Normal"/>
        <w:numPr>
          <w:ilvl w:val="0"/>
          <w:numId w:val="8"/>
        </w:numPr>
        <w:spacing w:lineRule="auto" w:line="360" w:before="60" w:after="0"/>
        <w:jc w:val="both"/>
        <w:rPr/>
      </w:pPr>
      <w:r>
        <w:rPr/>
        <w:t xml:space="preserve">Στρατηγικός Προγραμματισμός Ανθρωπίνων Πόρων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Ανάλυση Εργασίας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Προσέλκυση Υποψηφίων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Υποδοχή &amp; Ένταξη Νεοπροσληφθέντων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>Επιλογή Υποψηφίων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Εκπαίδευση &amp; Ανάπτυξη Ανθρωπίνων Πόρων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Πολιτική &amp; Συστήματα Αμοιβής Εργαζομένων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Αξιολόγηση Απόδοσης Εργαζομένων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 xml:space="preserve">Διεθνής Διοίκηση Ανθρωπίνων Πόρων 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u w:val="single"/>
        </w:rPr>
        <w:t>Προτεινόμενα Συγγράμματα</w:t>
      </w:r>
      <w:r>
        <w:rPr/>
        <w:t xml:space="preserve">: 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υτήρης Λ., Διοίκηση Ανθρωπίνων Πόρων, 2018,  Εκδόσεις Μπένου, Αθήνα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παλεξανδρή Ν. &amp; Μπουραντάς Δ., Διοίκηση Ανθρώπινου Δυναμικού, 2023,  Εκδόσεις Μπένου, Αθήνα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θεσμία υποβολής δικαιολογητικών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Η αίτηση και τα δικαιολογητικά για τις κατατακτήριες εξετάσεις θα υποβληθούν ηλεκτρονικά στη Γραμματεία του Τμήματος (</w:t>
      </w:r>
      <w:hyperlink r:id="rId3"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 από </w:t>
      </w:r>
      <w:r>
        <w:rPr>
          <w:b/>
        </w:rPr>
        <w:t>1-15 Νοεμβρίου 2024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Δικαιολογητικά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Αίτηση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Αντίγραφο Α.Δ.Τ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Αντίγραφο πτυχίου με γενικό βαθμό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Αντίγραφο αναλυτικής βαθμολογί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Προκειμένου για πτυχιούχους εξωτερικού και εφόσον υπάρχει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Xρόνος εξετάσεων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Η κατάταξη πτυχιούχων θα γίνει κατόπιν εξετάσεων, οι οποίες θα διενεργηθούν από </w:t>
      </w:r>
      <w:r>
        <w:rPr>
          <w:rFonts w:eastAsia="MS Mincho;ＭＳ 明朝" w:cs="Times New Roman" w:ascii="Times New Roman" w:hAnsi="Times New Roman"/>
          <w:b/>
          <w:sz w:val="24"/>
        </w:rPr>
        <w:t>1-20 Δεκεμβρίου 2024.</w:t>
      </w:r>
    </w:p>
    <w:p>
      <w:pPr>
        <w:pStyle w:val="Plain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Για το πρόγραμμα εξετάσεων των μαθημάτων (ημέρες-ώρες) θα ενημερωθούν οι ενδιαφερόμενοι με νέα ανακοίνωση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>ΑΠΟ ΤΗ ΓΡΑΜΜΑΤΕΙ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spacing w:lineRule="auto" w:line="360" w:before="6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0"/>
      <w:jc w:val="center"/>
    </w:pPr>
    <w:rPr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-secr@unip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0:00Z</dcterms:created>
  <dc:creator>kstav</dc:creator>
  <dc:description/>
  <cp:keywords/>
  <dc:language>en-US</dc:language>
  <cp:lastModifiedBy>Θεοδώρα Ρούβαλη</cp:lastModifiedBy>
  <cp:lastPrinted>2020-06-02T12:26:00Z</cp:lastPrinted>
  <dcterms:modified xsi:type="dcterms:W3CDTF">2024-06-04T05:12:00Z</dcterms:modified>
  <cp:revision>17</cp:revision>
  <dc:subject/>
  <dc:title/>
</cp:coreProperties>
</file>