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tabs>
          <w:tab w:val="clear" w:pos="720"/>
          <w:tab w:val="left" w:pos="2010" w:leader="none"/>
        </w:tabs>
        <w:spacing w:lineRule="auto" w:line="360"/>
        <w:jc w:val="center"/>
        <w:rPr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ΑΝΕΠΙΣΤΗΜΙΟ ΠΕΙΡΑΙΩ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ΣΧΟΛΗ ΟΙΚΟΝΟΜΙΚΩΝ ΕΠΙΧΕΙΡΗΜΑΤΙΚΩΝ ΚΑΙ ΔΙΕΘΝΩΝ ΣΠΟΥΔ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ΜΗΜΑ ΤΟΥΡΙΣΤΙΚΩΝ ΣΠΟΥΔΩ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</w:t>
      </w:r>
      <w:r>
        <w:rPr/>
        <w:tab/>
        <w:tab/>
        <w:t xml:space="preserve">  Πειραιάς</w:t>
      </w:r>
      <w:r>
        <w:rPr>
          <w:lang w:val="en-US"/>
        </w:rPr>
        <w:t>,</w:t>
      </w:r>
      <w:r>
        <w:rPr/>
        <w:t xml:space="preserve"> 31</w:t>
      </w:r>
      <w:r>
        <w:rPr>
          <w:lang w:val="en-US"/>
        </w:rPr>
        <w:t>/05/202</w:t>
      </w:r>
      <w:r>
        <w:rPr/>
        <w:t>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Θέμα</w:t>
      </w:r>
      <w:r>
        <w:rPr/>
        <w:t xml:space="preserve">: </w:t>
      </w:r>
      <w:r>
        <w:rPr>
          <w:b/>
        </w:rPr>
        <w:t>Κατατάξεις αποφοίτων Ι.Ε.Κ. και Μεταλυκειακού έτους-Τάξης Μαθητείας ακαδημαϊκού έτους 2024-2025  - Εξεταζόμενα μαθήματα και ύλη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Σύμφωνα με την από 31-05-2024 απόφαση της Προσωρινής Συνέλευσης του Τμήματος, </w:t>
      </w:r>
      <w:r>
        <w:rPr>
          <w:bCs/>
        </w:rPr>
        <w:t xml:space="preserve">οι κατατάξεις των </w:t>
      </w:r>
      <w:r>
        <w:rPr/>
        <w:t>αποφοίτων Ι.Ε.Κ. και Μεταλυκειακού έτους-Τάξης Μαθητείας</w:t>
      </w:r>
      <w:r>
        <w:rPr>
          <w:bCs/>
        </w:rPr>
        <w:t xml:space="preserve"> του ακαδημαϊκού έτους 2024-2025 θα γίνουν με εξετάσεις στα κάτωθι μαθήματα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Εισαγωγή στον Τουρισμό- Τουριστική Γεωγραφία</w:t>
      </w:r>
    </w:p>
    <w:p>
      <w:pPr>
        <w:pStyle w:val="Normal"/>
        <w:spacing w:lineRule="auto" w:line="360"/>
        <w:rPr/>
      </w:pPr>
      <w:r>
        <w:rPr>
          <w:b/>
        </w:rPr>
        <w:t>2. Τουριστικό Μάρκετινγκ</w:t>
      </w:r>
    </w:p>
    <w:p>
      <w:pPr>
        <w:pStyle w:val="Normal"/>
        <w:spacing w:lineRule="auto" w:line="360"/>
        <w:rPr/>
      </w:pPr>
      <w:r>
        <w:rPr>
          <w:b/>
        </w:rPr>
        <w:t>3. Διοίκηση Ανθρώπινου Παράγοντα σε Τουριστικές Επιχειρήσει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MS Mincho;ＭＳ 明朝"/>
        </w:rPr>
        <w:t>Το</w:t>
      </w:r>
      <w:r>
        <w:rPr/>
        <w:t xml:space="preserve"> ποσοστό των κατατάξεων των αποφοίτων Ι.Ε.Κ. και Μεταλυκειακού έτους-Τάξης Μαθητείας ακαδημαϊκού έτους 2024-2025 ορίζεται σε ποσοστό 3% επί του αριθμού των εισακτέων κάθε ακαδημαϊκού έτους σε κάθε Τμήμα Α.Ε.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Οι απόφοιτοι κατατάσσονται στο Α’ εξάμηνο σπουδών με χρέωση των μαθημάτων του προγράμματος σπουδών 2024-2025 και αναγνώριση των τριών (3) μαθημάτων  που εξετάστηκαν για την κατάταξή τους. Τα Διπλώματα Επαγγελματικής Ειδικότητας Εκπαίδευσης και Κατάρτισης, τα οποία θεωρούνται συναφή με αυτά του προγράμματος σπουδών Α΄ κύκλου του Τμήματος Τουριστικών Σπουδών για την κατάταξη των αποφοίτων Ι.Ε.Κ., καθώς και του Μεταλυκειακού έτους-Τάξης Μαθητείας σύμφωνα με τις ειδικότητες του Ν. 4186/2013 και του Ν.2009/1992 είναι  τα ακόλουθα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>-</w:t>
      </w:r>
      <w:r>
        <w:rPr>
          <w:b/>
        </w:rPr>
        <w:t>Στέλεχος Διοίκησης και Οικονομίας στον Τομέα του Τουρισμού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Τεχνικός Τουριστικών Μονάδων και Επιχειρήσεων Φιλοξενίας (Υπηρεσία Υποδοχής - Υπηρεσία Ορόφων - Εμπορευματογνωσία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Ειδικός Ξενοδοχειακών Υπηρεσιών και Τροφοδοσίας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Ειδικός Τουριστικού Πρακτορείο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Η ύλη των εξεταζόμενων μαθημάτων έχει ως εξή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0" w:color="000000"/>
          <w:bottom w:val="single" w:sz="4" w:space="1" w:color="000000"/>
        </w:pBdr>
        <w:rPr>
          <w:sz w:val="24"/>
          <w:szCs w:val="24"/>
        </w:rPr>
      </w:pPr>
      <w:r>
        <w:rPr/>
        <w:t>Εισαγωγή στον Τουρισμό – Τουριστική Γεωγραφία</w:t>
      </w:r>
    </w:p>
    <w:p>
      <w:pPr>
        <w:pStyle w:val="Normal"/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/>
        <w:t>Η εξεταστέα ύλη του μαθήματος αποτελείται από τις παρακάτω θεματικές ενότητες: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/>
        <w:t xml:space="preserve">Εννοιολογικό Περιεχόμενο και Χαρακτηριστικά του Τουρισμού και των Τουριστών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Η Οικονομική Διάσταση του Τουρισμού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Θεωρητικές Προσεγγίσεις των Τουριστικών Αναγκών, των Κινήτρων και της Τουριστικής Καταναλωτικής Συμπεριφοράς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Το Τουριστικό Σύστημα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Το Οικονομικό και Κοινωνικό Πλαίσιο της Διαδικασίας Λήψης Αποφάσεων στον Τουρισμό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Η Οικονομική Ανάλυση της Τουριστικής Ζήτησης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Η Μικροοικονομική Θεώρηση της Τουριστικής Ζήτησης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Η Μακροοικονομική Θεώρηση της Τουριστικής Ζήτησης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 xml:space="preserve">Η Πρόβλεψη της Τουριστικής Ζήτησης με Ποσοτικές και Ποιοτικές Μεθόδους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Η Κλαδική Διάρθρωση της Τουριστικής Βιομηχανίας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Η Τουριστική Προσφορά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Η Ένταξη του Τουρισμού στο Εθνικολογιστικό Σύστημα: Η Προσέγγιση του Δορυφορικού Λογαριασμού Τουρισμού</w:t>
      </w:r>
    </w:p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Cs/>
          <w:u w:val="single"/>
        </w:rPr>
        <w:t>Προτεινόμενο Σύγγραμμα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spacing w:lineRule="auto" w:line="360" w:before="60" w:after="0"/>
        <w:jc w:val="both"/>
        <w:rPr/>
      </w:pPr>
      <w:r>
        <w:rPr/>
        <w:t>Λαγός Δ., Τουριστική Οικονομική, 2018, Εκδόσεις Κριτική ΑΕ, Αθήνα</w:t>
      </w:r>
    </w:p>
    <w:p>
      <w:pPr>
        <w:pStyle w:val="Normal"/>
        <w:spacing w:lineRule="auto" w:line="360" w:before="60" w:after="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0" w:color="000000"/>
          <w:bottom w:val="single" w:sz="4" w:space="1" w:color="000000"/>
        </w:pBdr>
        <w:rPr>
          <w:sz w:val="24"/>
          <w:szCs w:val="24"/>
        </w:rPr>
      </w:pPr>
      <w:r>
        <w:rPr/>
        <w:t>Τουριστικό Μάρκετινγκ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>Η εξεταστέα ύλη περιλαμβάνει τα ακόλουθα κεφάλαια με το περιεχόμενο που σημειώνεται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>Κεφ 1. Εισαγωγή: Το μάρκετινγκ τουρισμού και φιλοξενίας</w:t>
      </w:r>
    </w:p>
    <w:p>
      <w:pPr>
        <w:pStyle w:val="Normal"/>
        <w:spacing w:lineRule="auto" w:line="360" w:before="60" w:after="0"/>
        <w:jc w:val="both"/>
        <w:rPr/>
      </w:pPr>
      <w:r>
        <w:rPr/>
        <w:t>Κεφ 2. Χαρακτηριστικά παροχής υπηρεσιών για το μάρκετινγκ τουρισμού και φιλοξενίας</w:t>
      </w:r>
    </w:p>
    <w:p>
      <w:pPr>
        <w:pStyle w:val="Normal"/>
        <w:spacing w:lineRule="auto" w:line="360" w:before="60" w:after="0"/>
        <w:jc w:val="both"/>
        <w:rPr/>
      </w:pPr>
      <w:r>
        <w:rPr/>
        <w:t>Κεφ 3. Ο ρόλος του τουριστικού μάρκετινγκ στον στρατηγικό προγραμματισμό</w:t>
      </w:r>
    </w:p>
    <w:p>
      <w:pPr>
        <w:pStyle w:val="Normal"/>
        <w:spacing w:lineRule="auto" w:line="360" w:before="60" w:after="0"/>
        <w:jc w:val="both"/>
        <w:rPr/>
      </w:pPr>
      <w:r>
        <w:rPr/>
        <w:t>Κεφ 4. Το περιβάλλον τουριστικού μάρκετινγκ</w:t>
      </w:r>
    </w:p>
    <w:p>
      <w:pPr>
        <w:pStyle w:val="Normal"/>
        <w:spacing w:lineRule="auto" w:line="360" w:before="60" w:after="0"/>
        <w:jc w:val="both"/>
        <w:rPr/>
      </w:pPr>
      <w:r>
        <w:rPr/>
        <w:t>Κεφ 5. Διαχείριση πληροφοριών για την κατανόηση των πελατών</w:t>
      </w:r>
    </w:p>
    <w:p>
      <w:pPr>
        <w:pStyle w:val="Normal"/>
        <w:spacing w:lineRule="auto" w:line="360" w:before="60" w:after="0"/>
        <w:jc w:val="both"/>
        <w:rPr/>
      </w:pPr>
      <w:r>
        <w:rPr/>
        <w:t>Κεφ 6. Τουριστική αγορά και καταναλωτική αγοραστική συμπεριφορά</w:t>
      </w:r>
    </w:p>
    <w:p>
      <w:pPr>
        <w:pStyle w:val="Normal"/>
        <w:spacing w:lineRule="auto" w:line="360" w:before="60" w:after="0"/>
        <w:jc w:val="both"/>
        <w:rPr/>
      </w:pPr>
      <w:r>
        <w:rPr/>
        <w:t>Κεφ 7. Συμπεριφορά επιχειρηματικού πελάτη</w:t>
      </w:r>
    </w:p>
    <w:p>
      <w:pPr>
        <w:pStyle w:val="Normal"/>
        <w:spacing w:lineRule="auto" w:line="360" w:before="60" w:after="0"/>
        <w:jc w:val="both"/>
        <w:rPr/>
      </w:pPr>
      <w:r>
        <w:rPr/>
        <w:t>Κεφ 8. Στρατηγική τουριστικού μάρκετινγκ με επίκεντρο τον πελάτη: Δημιουργία αξίας</w:t>
      </w:r>
    </w:p>
    <w:p>
      <w:pPr>
        <w:pStyle w:val="Normal"/>
        <w:spacing w:lineRule="auto" w:line="360" w:before="60" w:after="0"/>
        <w:jc w:val="both"/>
        <w:rPr/>
      </w:pPr>
      <w:r>
        <w:rPr/>
        <w:t>Κεφ 16. Ηλεκτρονικό μάρκετινγκ στον τουρισμό: Άμεσο μάρκετινγκ, διαδικτυακό μάρκετινγκ, μάρκετινγκ μέσων κοινωνικής δικτύωσης και μάρκετινγκ σε κινητές συσκευές</w:t>
      </w:r>
    </w:p>
    <w:p>
      <w:pPr>
        <w:pStyle w:val="Normal"/>
        <w:spacing w:lineRule="auto" w:line="360" w:before="60" w:after="0"/>
        <w:jc w:val="both"/>
        <w:rPr/>
      </w:pPr>
      <w:r>
        <w:rPr/>
        <w:t>Κεφ 17. Μάρκετινγκ τουριστικών προορισμών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Προτεινόμενο Σύγγραμα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tler Philip T., Bowen John T., Makens James, Baloglu Seyhmus, Μάρκετινγκ Τουρισμού και Φιλοξενίας, 2019, Εκδόσεις BROKEN HILL PUBLISHERS LT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0" w:color="000000"/>
          <w:bottom w:val="single" w:sz="4" w:space="1" w:color="000000"/>
        </w:pBdr>
        <w:rPr>
          <w:sz w:val="24"/>
          <w:szCs w:val="24"/>
        </w:rPr>
      </w:pPr>
      <w:r>
        <w:rPr/>
        <w:t>Διοίκηση Ανθρώπινου Παράγοντα σε Τουριστικές Επιχειρήσεις</w:t>
      </w:r>
    </w:p>
    <w:p>
      <w:pPr>
        <w:pStyle w:val="Normal"/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/>
        <w:t>Η εξεταστέα ύλη του μαθήματος αποτελείται από τις παρακάτω θεματικές ενότητες:</w:t>
      </w:r>
    </w:p>
    <w:p>
      <w:pPr>
        <w:pStyle w:val="Normal"/>
        <w:numPr>
          <w:ilvl w:val="0"/>
          <w:numId w:val="8"/>
        </w:numPr>
        <w:spacing w:lineRule="auto" w:line="360" w:before="60" w:after="0"/>
        <w:jc w:val="both"/>
        <w:rPr/>
      </w:pPr>
      <w:r>
        <w:rPr/>
        <w:t xml:space="preserve">Στρατηγικός Προγραμματισμός Ανθρωπίνων Πόρων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 xml:space="preserve">Ανάλυση Εργασίας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 xml:space="preserve">Προσέλκυση Υποψηφίων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 xml:space="preserve">Υποδοχή &amp; Ένταξη Νεοπροσληφθέντων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>Επιλογή Υποψηφίων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 xml:space="preserve">Εκπαίδευση &amp; Ανάπτυξη Ανθρωπίνων Πόρων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 xml:space="preserve">Πολιτική &amp; Συστήματα Αμοιβής Εργαζομένων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 xml:space="preserve">Αξιολόγηση Απόδοσης Εργαζομένων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 xml:space="preserve">Διεθνής Διοίκηση Ανθρωπίνων Πόρων </w:t>
      </w:r>
    </w:p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Cs/>
          <w:u w:val="single"/>
        </w:rPr>
        <w:t>Προτεινόμενα Σύγγραμμα</w:t>
      </w:r>
      <w:r>
        <w:rPr/>
        <w:t xml:space="preserve">:  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υτήρης Λ., Διοίκηση Ανθρωπίνων Πόρων, 2018,  Εκδόσεις Μπένου, Αθήνα 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παλεξανδρή Ν. &amp; Μπουραντάς Δ., Διοίκηση Ανθρώπινου Δυναμικού, 2023,  Εκδόσεις Μπένου, Αθήνα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θεσμία υποβολής δικαιολογητικών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Η αίτηση και τα δικαιολογητικά για τις κατατακτήριες εξετάσεις θα υποβληθούν ηλεκτρονικά στη Γραμματεία του Τμήματος (</w:t>
      </w:r>
      <w:hyperlink r:id="rId3"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) από </w:t>
      </w:r>
      <w:r>
        <w:rPr>
          <w:b/>
        </w:rPr>
        <w:t>1-15 Νοεμβρίου 2024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Δικαιολογητικά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Αίτηση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Αντίγραφο Α.Δ.Τ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Αντίγραφο διπλώματος Επαγγελματικής Ειδικότητας Εκπαίδευσης και Κατάρτισης επιπέδου πέντε (5) του Εθνικού Πλαισίου Προσόντων</w:t>
      </w:r>
    </w:p>
    <w:p>
      <w:pPr>
        <w:pStyle w:val="Style15"/>
        <w:tabs>
          <w:tab w:val="clear" w:pos="720"/>
          <w:tab w:val="left" w:pos="1095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Xρόνος εξετάσεω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Η κατάταξη αποφοίτων θα γίνει κατόπιν εξετάσεων, οι οποίες θα διενεργηθούν από </w:t>
      </w:r>
      <w:r>
        <w:rPr>
          <w:rFonts w:eastAsia="MS Mincho;ＭＳ 明朝" w:cs="Times New Roman" w:ascii="Times New Roman" w:hAnsi="Times New Roman"/>
          <w:b/>
          <w:sz w:val="24"/>
        </w:rPr>
        <w:t>1-20 Δεκεμβρίου 2024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Για το πρόγραμμα εξετάσεων των μαθημάτων (ημέρες-ώρες) θα ενημερωθούν οι ενδιαφερόμενοι με νέα ανακοίνωση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>ΑΠΟ ΤΗ ΓΡΑΜΜΑΤΕΙΑ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sz w:val="3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Σώμα κειμένου Char"/>
    <w:qFormat/>
    <w:rPr>
      <w:b/>
      <w:sz w:val="28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spacing w:lineRule="auto" w:line="360" w:before="60" w:after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 w:before="60" w:after="0"/>
      <w:jc w:val="center"/>
    </w:pPr>
    <w:rPr>
      <w:sz w:val="36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-secr@unip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0:00Z</dcterms:created>
  <dc:creator>kstav</dc:creator>
  <dc:description/>
  <cp:keywords/>
  <dc:language>en-US</dc:language>
  <cp:lastModifiedBy>ΜΑΚΡΥΩΝΙΤΗΣ ΧΡΗΣΤΟΣ</cp:lastModifiedBy>
  <cp:lastPrinted>2020-06-02T12:26:00Z</cp:lastPrinted>
  <dcterms:modified xsi:type="dcterms:W3CDTF">2024-11-04T08:40:00Z</dcterms:modified>
  <cp:revision>2</cp:revision>
  <dc:subject/>
  <dc:title/>
</cp:coreProperties>
</file>